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-17-79, 7-15-83</w:t>
            </w:r>
          </w:p>
        </w:tc>
      </w:tr>
      <w:tr>
        <w:trPr>
          <w:trHeight w:val="383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от «____» мая 2014г. № ____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ннулировании порядкового номера снесённого жилого дома по адресу: Республика Марий Эл, Звениговский район, город Звенигово,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улица Ленина, дом 125.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 xml:space="preserve">          </w:t>
      </w:r>
      <w:r>
        <w:rPr>
          <w:szCs w:val="28"/>
        </w:rPr>
        <w:t>Рассмотрев заявление гр. Чуйкова Сергея Ивановича от 22.05.2014г. проживающего по адресу: г. Йошкар-Ола, ул. Петрова, д. 22б, кв. 96 об аннулировании</w:t>
      </w:r>
      <w:r>
        <w:rPr>
          <w:b/>
          <w:szCs w:val="28"/>
        </w:rPr>
        <w:t xml:space="preserve"> </w:t>
      </w:r>
      <w:r>
        <w:rPr>
          <w:szCs w:val="28"/>
        </w:rPr>
        <w:t>порядкового номера снесённого жилого дома, расположенного по адресу: Республика Марий Эл, Звениговский район, г.Звенигово, ул. Ленина, д. 125, принадлежащего ему на праве собственности, согласно свидетельства о государственной регистрации права серия 12-МР  № 846399 от 07 октября 2013г. о чем в ЕГРП на недвижимое имущество и сделок с ним 07 октября 2013г. сделана запись регистрации  № 12-12-03/026/2013-364 и на основании ст.14 Федерального закона от 06.10.2003 года  № 131-ФЗ «Об общих принципах организации местного самоуправления в РФ», акта осмотра снесённого жилого дома от 26.05.2014 года и руководствуясь п.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1. Аннулировать порядковый номер снесённого жилого дома №  125 по адресу: Республика Марий Эл, Звениговский район, город Звенигово, улица Ленина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возложить на ведущего специалиста администрации МО «Городское поселение Звенигово» Иванову Т.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И.Г. Столбов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Исп. Иванова Т.В., тел. 8 (83645) 7-17-79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0:00Z</dcterms:created>
  <dc:creator>Ромарио</dc:creator>
  <dc:description/>
  <cp:keywords/>
  <dc:language>en-US</dc:language>
  <cp:lastModifiedBy>Администратор</cp:lastModifiedBy>
  <cp:lastPrinted>2014-05-28T11:35:00Z</cp:lastPrinted>
  <dcterms:modified xsi:type="dcterms:W3CDTF">2014-05-29T09:28:00Z</dcterms:modified>
  <cp:revision>11</cp:revision>
  <dc:subject/>
  <dc:title>МАРИЙ ЭЛ РЕСПУБЛИКЫН                               ПОСТАНОВЛЕНИЕ</dc:title>
</cp:coreProperties>
</file>